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laying with fir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Craig Bennett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Bad boys”  door Alexandra Burk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2"/>
        <w:rPr/>
      </w:pPr>
      <w:r>
        <w:rPr>
          <w:rFonts w:eastAsia="Arial Unicode MS"/>
        </w:rPr>
        <w:t>Step touch right, Step touch left, Step out, Out, In, Touch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stap naar links, RV tik tenen aan voo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rechts, LV tik tenen aan voor L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,6</w:t>
        <w:tab/>
      </w:r>
      <w:r>
        <w:rPr>
          <w:rFonts w:eastAsia="Arial Unicode MS" w:cs="Arial" w:ascii="Arial" w:hAnsi="Arial"/>
          <w:sz w:val="20"/>
        </w:rPr>
        <w:t>LV stap naar links, RV stap naar recht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stap terug, RV tik tenen aan naast L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Step back, Touch left, Step back, Touch right, Up, Down, Up, Dow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achter, LV tik Tenen voor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achter, RV tik tenen aan voo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et gewicht op beide voeten: beweeg je lichaam omlaag, omhoog ( kantel bekken)</w:t>
      </w:r>
    </w:p>
    <w:p>
      <w:pPr>
        <w:pStyle w:val="Normal"/>
        <w:ind w:left="705" w:hanging="705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,8</w:t>
        <w:tab/>
        <w:t>Herhaal tel 5,6</w:t>
      </w:r>
    </w:p>
    <w:p>
      <w:pPr>
        <w:pStyle w:val="Normal"/>
        <w:ind w:left="705" w:hanging="705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¼ Jazz box right, Touch, Rolling vine left, Touch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kruis over LV, maak ¼ draai linksom en L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</w:r>
      <w:r>
        <w:rPr>
          <w:rFonts w:cs="Arial" w:ascii="Arial" w:hAnsi="Arial"/>
          <w:sz w:val="20"/>
        </w:rPr>
        <w:t>RV stap opzij, LV tik aan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</w:r>
      <w:r>
        <w:rPr>
          <w:rFonts w:cs="Arial" w:ascii="Arial" w:hAnsi="Arial"/>
          <w:sz w:val="20"/>
        </w:rPr>
        <w:t xml:space="preserve">Maak ¼ draai linksom en LV stap naar voren, draai 1/2 door en RV stap achter 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7,8</w:t>
        <w:tab/>
      </w:r>
      <w:r>
        <w:rPr>
          <w:rFonts w:cs="Arial" w:ascii="Arial" w:hAnsi="Arial"/>
          <w:sz w:val="20"/>
        </w:rPr>
        <w:t>Maak ¼ draai linksom en LV stap opzij,  RV tik aan naast LV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/>
      </w:pPr>
      <w:r>
        <w:rPr/>
        <w:t>Right side chasse, Left rock back, Recover, 4 Count weave left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RV stap opzij, LV sluit aan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opzij, RV kruis acht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eft side chasse, Right rock back, Recover ¼, Full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opzij, RV sluit aan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maak ½ draai rechtsom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Draai ½ draai rechtsom door en RV stap naar vore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kick ball change x2 turning ¼ left, Point right, Left, Right, ¼ Left, Touch to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chop naar voren, RV zet neer, LV stap 1/8 links gedraaid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chop naar voren, RV zet neer, LV stap 1/8 links gedraaid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tik tenen naar rechts, RV zet terug, LV tik tenen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linksom en zet hak van LV naar voren, LV stap op de plaats, RV tik achter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alk around full turn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¼ draai linksom en RV kruis over L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Draai ¼ door en L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linksom en RV kruis over L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Draai ¼ door en L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4 Count weave right, ¼ Monterey turn right, Touch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kruis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tenen rechts aan, maak ¼ draai rechtsom en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tik tenen links aan, LV tik aan naast RV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>
          <w:lang w:val="nl-NL"/>
        </w:rPr>
        <w:t>TAG:  Na de 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n 4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 muur dans je de volgende 8 tell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links opzij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achter, RV tik tenen naar voren aan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ab/>
        <w:t>RV stap naar achter, LV tik tenen naar voren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41:00Z</dcterms:created>
  <dc:creator>Tom</dc:creator>
  <dc:description/>
  <dc:language>en-US</dc:language>
  <cp:lastModifiedBy>Tom</cp:lastModifiedBy>
  <cp:lastPrinted>2008-10-05T21:50:00Z</cp:lastPrinted>
  <dcterms:modified xsi:type="dcterms:W3CDTF">2009-10-03T15:41:00Z</dcterms:modified>
  <cp:revision>2</cp:revision>
  <dc:subject/>
  <dc:title>Headphones</dc:title>
</cp:coreProperties>
</file>